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9355" cy="759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9355" cy="759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9355" cy="7590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9355" cy="7590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9355" cy="7590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9355" cy="7590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9355" cy="7590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9355" cy="7590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9355" cy="7590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9355" cy="75901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9355" cy="7590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9355" cy="7590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304" w:right="113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7:21:00Z</dcterms:created>
  <dc:creator>OFFICE</dc:creator>
  <dc:description/>
  <cp:keywords/>
  <dc:language>en-US</dc:language>
  <cp:lastModifiedBy>OFFICE</cp:lastModifiedBy>
  <dcterms:modified xsi:type="dcterms:W3CDTF">2009-05-03T07:23:00Z</dcterms:modified>
  <cp:revision>2</cp:revision>
  <dc:subject/>
  <dc:title/>
</cp:coreProperties>
</file>